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: физика</w:t>
      </w:r>
    </w:p>
    <w:p>
      <w:pPr>
        <w:pStyle w:val="Normal"/>
        <w:jc w:val="both"/>
        <w:rPr/>
      </w:pPr>
      <w:r>
        <w:rPr/>
        <w:t>Класс: 10</w:t>
      </w:r>
    </w:p>
    <w:p>
      <w:pPr>
        <w:pStyle w:val="Normal"/>
        <w:jc w:val="both"/>
        <w:rPr/>
      </w:pPr>
      <w:r>
        <w:rPr/>
        <w:t>УМК: Физика 10 класс, Г.Я. Мякишев, Б.Б. Буховцев, Н.Н. Сотский М.: «Просвещение», 2011г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 «Решение задач на расчет электрических цепей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</w:t>
      </w:r>
    </w:p>
    <w:p>
      <w:pPr>
        <w:pStyle w:val="Normal"/>
        <w:jc w:val="both"/>
        <w:rPr/>
      </w:pPr>
      <w:r>
        <w:rPr/>
        <w:t>Место урока в системе уроков по теме: 3</w:t>
      </w:r>
    </w:p>
    <w:p>
      <w:pPr>
        <w:pStyle w:val="Normal"/>
        <w:jc w:val="both"/>
        <w:rPr/>
      </w:pPr>
      <w:r>
        <w:rPr/>
        <w:t>Цель урока: научить рассчитывать простейшие электрические цепи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ые: повторить, обобщить и систематизировать знания о различных видах соединений; осуществить коррекцию и углубление знаний; показать, как можно использовать знания о различных видах соединений в повседневной жизни; научиться самостоятельно применять знания в комплексе, в новых условиях.</w:t>
      </w:r>
    </w:p>
    <w:p>
      <w:pPr>
        <w:pStyle w:val="Normal"/>
        <w:jc w:val="both"/>
        <w:rPr/>
      </w:pPr>
      <w:r>
        <w:rPr/>
        <w:t>Развивающие:  развивать умение обобщать знания, применять знания в конкретных ситуациях; формировать навыки работы с электрическими схемами; развивать познавательный интерес к учебному предмету.</w:t>
      </w:r>
    </w:p>
    <w:p>
      <w:pPr>
        <w:pStyle w:val="Normal"/>
        <w:jc w:val="both"/>
        <w:rPr/>
      </w:pPr>
      <w:r>
        <w:rPr/>
        <w:t xml:space="preserve">Воспитательные: привитие интереса к предмету через знакомство с историей открытий и практических применений в области физик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Познавательные УУД: выдвижение гипотез и их обоснование, построение логической цепи рассуждени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Личностные УУД: повышение мотивации учения через индивидуальную и групповую работу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Регулятивные УУД: формирование навыков постановки учебной задачи на основе соотнесения того, что уже известно и усвоено учащимися, и того, что еще неизвестно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Коммуникативные УУД: формирование навыков инициативного сотрудничества в поиске сборе информации и при работе в группе.</w:t>
      </w:r>
    </w:p>
    <w:p>
      <w:pPr>
        <w:pStyle w:val="Normal"/>
        <w:jc w:val="both"/>
        <w:rPr/>
      </w:pPr>
      <w:r>
        <w:rPr/>
        <w:t>Техническое обеспечение урока:</w:t>
      </w:r>
    </w:p>
    <w:p>
      <w:pPr>
        <w:pStyle w:val="Normal"/>
        <w:ind w:left="360" w:hanging="0"/>
        <w:jc w:val="both"/>
        <w:rPr/>
      </w:pPr>
      <w:r>
        <w:rPr/>
        <w:t>- ПК, мультимедиа-проектор, электронна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ind w:left="360" w:hanging="0"/>
        <w:jc w:val="both"/>
        <w:rPr/>
      </w:pPr>
      <w:r>
        <w:rPr/>
        <w:t>Ход урока</w:t>
      </w:r>
    </w:p>
    <w:p>
      <w:pPr>
        <w:pStyle w:val="Normal"/>
        <w:ind w:left="360" w:hanging="0"/>
        <w:jc w:val="both"/>
        <w:rPr/>
      </w:pPr>
      <w:r>
        <w:rPr/>
        <w:t>1. Организационный момент</w:t>
      </w:r>
    </w:p>
    <w:p>
      <w:pPr>
        <w:pStyle w:val="Normal"/>
        <w:ind w:left="360" w:hanging="0"/>
        <w:jc w:val="both"/>
        <w:rPr/>
      </w:pPr>
      <w:r>
        <w:rPr>
          <w:bCs/>
        </w:rPr>
        <w:t>Решение любой задачи– « это хорошее знание теории, немного смекалки и простая арифметика».                                                                                                                    Слайд 1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егодня на уроке мы с вами будем решать задачи на закон Ома, последовательное и параллельное соединение проводников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Запишите тему урока.                                                                                                           </w:t>
      </w:r>
      <w:r>
        <w:rPr>
          <w:iCs/>
        </w:rPr>
        <w:t>Слайд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еполаг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умаю, что вопрос о формулировке целей урока вас не затруднит.</w:t>
      </w:r>
    </w:p>
    <w:p>
      <w:pPr>
        <w:pStyle w:val="Normal"/>
        <w:ind w:left="360" w:hanging="0"/>
        <w:jc w:val="both"/>
        <w:rPr/>
      </w:pPr>
      <w:r>
        <w:rPr/>
        <w:t>Цели</w:t>
      </w:r>
    </w:p>
    <w:p>
      <w:pPr>
        <w:pStyle w:val="Style15"/>
        <w:spacing w:lineRule="auto" w:line="360" w:before="0" w:after="0"/>
        <w:jc w:val="both"/>
        <w:rPr/>
      </w:pPr>
      <w:r>
        <w:rPr/>
        <w:t>Сегодня на уроке мы расширим наши знания и попробуем применить их при решении  задач.</w:t>
      </w:r>
    </w:p>
    <w:p>
      <w:pPr>
        <w:pStyle w:val="Normal"/>
        <w:ind w:left="360" w:hanging="0"/>
        <w:jc w:val="both"/>
        <w:rPr/>
      </w:pPr>
      <w:r>
        <w:rPr/>
        <w:t>2. Актуализация опорных знан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того чтобы успешно справиться с поставленной целью, необходимо повторить законы последовательного и параллельного соединения. Два человека пишут законы на доске. Разбираем №798.</w:t>
      </w:r>
    </w:p>
    <w:p>
      <w:pPr>
        <w:pStyle w:val="Normal"/>
        <w:jc w:val="both"/>
        <w:rPr/>
      </w:pPr>
      <w:r>
        <w:rPr/>
        <w:t>Работа с классом: 1) Чему равно общее сопротивление?                                                  Слайд 3,4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2)  Попробуем найти общее сопротивление, считая, что все звенья цепи имеют сопротивление </w:t>
      </w:r>
      <w:r>
        <w:rPr>
          <w:lang w:val="en-US"/>
        </w:rPr>
        <w:t>R</w:t>
      </w:r>
      <w:r>
        <w:rPr/>
        <w:t>.                                                                                                            Слайд 5,6,7,8,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учение нового материала</w:t>
      </w:r>
    </w:p>
    <w:p>
      <w:pPr>
        <w:pStyle w:val="Normal"/>
        <w:jc w:val="both"/>
        <w:rPr/>
      </w:pPr>
      <w:r>
        <w:rPr/>
        <w:t>При расчете электрических цепей со смешанным соединением его сводят к последовательному и параллельному соединению проводников. Если в схеме есть перемычки с малым сопротивлением, то потенциалы точек, соединенных перемычками равны.</w:t>
      </w:r>
    </w:p>
    <w:p>
      <w:pPr>
        <w:pStyle w:val="Normal"/>
        <w:jc w:val="both"/>
        <w:rPr>
          <w:lang w:val="en-US"/>
        </w:rPr>
      </w:pPr>
      <w:r>
        <w:rPr/>
        <w:t>Второй тип схем: схемы, в которых есть точки с равным потенциалом. Ток между этими точками отсутствует, поэтому в эквивалентной схеме эти точки можно заменить перемычкой, или сопротивление, соединяющее эти, не учитывать. Пример такой схемы - мостик Уитстона. Для него произведение сопротивлений противоположных плечей мостика равны друг друг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·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·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Слайд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1. Точки схемы соединенные перемычками, имеют одинаковые потенциалы. Их можно обозначить одинаковыми буквами и эту схему перевести к параллельному соединению проводников.  </w:t>
      </w:r>
      <w:r>
        <w:rPr>
          <w:lang w:val="en-US"/>
        </w:rPr>
        <w:t>R</w:t>
      </w:r>
      <w:r>
        <w:rPr>
          <w:vertAlign w:val="subscript"/>
        </w:rPr>
        <w:t>общ</w:t>
      </w:r>
      <w:r>
        <w:rPr/>
        <w:t xml:space="preserve"> =</w:t>
      </w:r>
      <w:r>
        <w:rPr>
          <w:lang w:val="en-US"/>
        </w:rPr>
        <w:t>R</w:t>
      </w:r>
      <w:r>
        <w:rPr/>
        <w:t>/3.                                                                                                          Слайд 11.</w:t>
      </w:r>
    </w:p>
    <w:p>
      <w:pPr>
        <w:pStyle w:val="Normal"/>
        <w:jc w:val="both"/>
        <w:rPr/>
      </w:pPr>
      <w:r>
        <w:rPr/>
        <w:t>Задача 2. Найти сопротивление электрической цепи между точками А и В.                     Слайд 12.</w:t>
      </w:r>
    </w:p>
    <w:p>
      <w:pPr>
        <w:pStyle w:val="Normal"/>
        <w:jc w:val="both"/>
        <w:rPr/>
      </w:pPr>
      <w:r>
        <w:rPr/>
        <w:t>Задача 3. На рисунке приведена схема участка электрической цепи. Найдите общее сопротивление цепи. Может ли сопротивление всего участка быть меньше 2Ом ?         Слайд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4. Найдит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ab</w:t>
      </w:r>
      <w:r>
        <w:rPr/>
        <w:t xml:space="preserve"> участка цепи, содержащего бесконечное число резисторов сопротивлением </w:t>
      </w:r>
      <w:r>
        <w:rPr>
          <w:lang w:val="en-US"/>
        </w:rPr>
        <w:t>R</w:t>
      </w:r>
      <w:r>
        <w:rPr/>
        <w:t>.                                                                                                                    Слайд 14.</w:t>
      </w:r>
    </w:p>
    <w:p>
      <w:pPr>
        <w:pStyle w:val="Normal"/>
        <w:jc w:val="both"/>
        <w:rPr/>
      </w:pPr>
      <w:r>
        <w:rPr/>
        <w:t>При решении следует учесть, что присоединение еще одной ячейки к бесконечному числу ячеек не изменяет полного сопротивления бесконечной цепи.                                                      Слайд 15.</w:t>
      </w:r>
    </w:p>
    <w:p>
      <w:pPr>
        <w:pStyle w:val="Normal"/>
        <w:ind w:left="360" w:hanging="0"/>
        <w:jc w:val="both"/>
        <w:rPr/>
      </w:pPr>
      <w:r>
        <w:rPr/>
        <w:t>4. Этап практического применения знаний</w:t>
      </w:r>
    </w:p>
    <w:p>
      <w:pPr>
        <w:pStyle w:val="Normal"/>
        <w:ind w:left="360" w:hanging="0"/>
        <w:jc w:val="both"/>
        <w:rPr/>
      </w:pPr>
      <w:r>
        <w:rPr/>
        <w:t>Решаем самостоятельно, свой уровен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дачи на «3»</w:t>
      </w:r>
    </w:p>
    <w:p>
      <w:pPr>
        <w:pStyle w:val="Normal"/>
        <w:ind w:left="360" w:hanging="0"/>
        <w:jc w:val="both"/>
        <w:rPr/>
      </w:pPr>
      <w:r>
        <w:rPr/>
        <w:t xml:space="preserve">1. Чему равно общее сопротивление электрической цепи?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1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25 Ом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9565" cy="93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939240"/>
                          <a:chOff x="0" y="0"/>
                          <a:chExt cx="413964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96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44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5720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4572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1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25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95pt;height:73.95pt" coordorigin="0,0" coordsize="6519,1479">
                <v:rect id="shape_0" stroked="f" o:allowincell="f" style="position:absolute;left:0;top:0;width:6518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1;top:180;width:2338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78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78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07;top:180;width:2338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24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24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13,720" to="3792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720" to="35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59,720" to="6518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8;top:2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8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8;top: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7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07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65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3;top:67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8 Ом;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6 Ом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93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39240"/>
                          <a:chOff x="0" y="0"/>
                          <a:chExt cx="4000680" cy="93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14480"/>
                            <a:ext cx="290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2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73.95pt" coordorigin="0,0" coordsize="6300,1479">
                <v:rect id="shape_0" stroked="f" o:allowincell="f" style="position:absolute;left:0;top:0;width:6299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3;top:180;width:4576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4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4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0,720" to="821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720" to="629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1;top: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7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52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роволока имеет сопротивление 20 Ом. Когда ее разрезали на несколько частей и соединили эти части параллельно. То получили сопротивление 1 Ом. На сколько частей разрезали проволоку.</w:t>
      </w:r>
    </w:p>
    <w:p>
      <w:pPr>
        <w:pStyle w:val="Normal"/>
        <w:ind w:left="360" w:hanging="0"/>
        <w:jc w:val="both"/>
        <w:rPr/>
      </w:pPr>
      <w:r>
        <w:rPr/>
        <w:t>4. Общее сопротивление двух проводников при последовательном соединении 50 Ом, а при параллельном 12 Ом. Найти сопротивление каждого проводн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Задачи на «4»</w:t>
      </w:r>
    </w:p>
    <w:p>
      <w:pPr>
        <w:pStyle w:val="Normal"/>
        <w:ind w:left="360" w:hanging="0"/>
        <w:jc w:val="both"/>
        <w:rPr/>
      </w:pPr>
      <w:r>
        <w:rPr/>
        <w:t xml:space="preserve">1. Найдите общее сопротивление, если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Ом;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8 Ом;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12 Ом.  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28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1960"/>
                          <a:chOff x="0" y="0"/>
                          <a:chExt cx="4800600" cy="128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0060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43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6858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53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6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65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472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09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59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646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5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65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59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0.95pt" coordorigin="0,0" coordsize="7560,2019">
                <v:rect id="shape_0" stroked="f" o:allowincell="f" style="position:absolute;left:0;top:0;width:7559;height:2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720;width:1799;height:7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;top:360;width:2159;height:14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8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61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90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84;top:54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50,1080" to="7558,10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0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6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7;top:5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835;top:102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122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973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760;top:89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53;top:9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999;top:101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8;top:102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9;top:1032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7;top:9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0,1080" to="143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080" to="341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1080" to="575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20 Ом;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= 12 Ом;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= 4 Ом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7480"/>
                          <a:chOff x="0" y="0"/>
                          <a:chExt cx="331488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90628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920" y="10040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5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100332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5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-106200" y="51480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2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1240" y="5133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2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11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3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104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0pt;width:269.4pt;height:99pt" coordorigin="-167,0" coordsize="5388,1980">
                <v:rect id="shape_0" stroked="f" o:allowincell="f" style="position:absolute;left:0;top:0;width:52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80" to="270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80;width:4576;height:1619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group id="shape_0" style="position:absolute;left:3240;top:0;width:1080;height:386">
                  <v:rect id="shape_0" fillcolor="white" stroked="t" o:allowincell="f" style="position:absolute;left:3240;top: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20;top:26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44;top:1581;width:1080;height:399">
                  <v:rect id="shape_0" fillcolor="white" stroked="t" o:allowincell="f" style="position:absolute;left:3244;top:158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31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0;width:1080;height:400">
                  <v:rect id="shape_0" fillcolor="white" stroked="t" o:allowincell="f" style="position:absolute;left:1080;top: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260;top: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1580;width:1080;height:400">
                  <v:rect id="shape_0" fillcolor="white" stroked="t" o:allowincell="f" style="position:absolute;left:1080;top:158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273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167;top:810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3;top:82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60;top:80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40;top:82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4860;top:0;width:359;height:1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847;top:13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23;top:1752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56;top:11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6;top:173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Участок электрической цепи содержит три проводника сопротивлением 10 Ом, 20 Ом и 30 Ом, соединенных последовательно. Вычислите силу тока в каждом проводнике и напряжение на концах этого участка, если напряжение на концах второго проводника равно 40 В.</w:t>
      </w:r>
    </w:p>
    <w:p>
      <w:pPr>
        <w:pStyle w:val="Normal"/>
        <w:ind w:left="360" w:hanging="0"/>
        <w:jc w:val="both"/>
        <w:rPr/>
      </w:pPr>
      <w:r>
        <w:rPr/>
        <w:t>Задачи на «5»</w:t>
      </w:r>
    </w:p>
    <w:p>
      <w:pPr>
        <w:pStyle w:val="Normal"/>
        <w:ind w:left="360" w:hanging="0"/>
        <w:jc w:val="both"/>
        <w:rPr/>
      </w:pPr>
      <w:r>
        <w:rPr/>
        <w:t xml:space="preserve">1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5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1,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=1 Ом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= 2Ом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31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13640"/>
                          <a:chOff x="0" y="0"/>
                          <a:chExt cx="4343400" cy="131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360" y="254160"/>
                            <a:ext cx="42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5416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416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1231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2160" y="1148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5160" y="11448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77480" y="6544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6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0480" y="65304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66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480" y="22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5416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3480" y="65304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66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2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42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23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03.45pt" coordorigin="0,0" coordsize="6840,2069">
                <v:rect id="shape_0" stroked="f" o:allowincell="f" style="position:absolute;left:0;top:0;width:6839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00" to="6759,4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20,400" to="2620,2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;top:400;width:5399;height:1619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group id="shape_0" style="position:absolute;left:1180;top:194;width:1080;height:386">
                  <v:rect id="shape_0" fillcolor="white" stroked="t" o:allowincell="f" style="position:absolute;left:1180;top:194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360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980;top:181;width:1080;height:399">
                  <v:rect id="shape_0" fillcolor="white" stroked="t" o:allowincell="f" style="position:absolute;left:2980;top:18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167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780;top:180;width:1080;height:400">
                  <v:rect id="shape_0" fillcolor="white" stroked="t" o:allowincell="f" style="position:absolute;left:4780;top:18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960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80;top:1030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60;top:104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080;top:102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260;top:10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686;top:35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0;top:348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20,400" to="4420,2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0;top:102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060;top:10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72;top:35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0;top:34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3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9;top:3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0;top:195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94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йдите общее сопротивление. Сопротивление каждого проводника 1 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680" y="710640"/>
                            <a:ext cx="2286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11360"/>
                            <a:ext cx="42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5803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5720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57168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2040" y="67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7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102600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87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08pt" coordorigin="0,0" coordsize="8460,2160">
                <v:rect id="shape_0" stroked="f" o:allowincell="f" style="position:absolute;left:0;top:0;width:84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06;top:1119;width:3599;height:68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80;top:360;width:3599;height:7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60,1120" to="7919,11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40;top:914;width:1080;height:386">
                  <v:rect id="shape_0" fillcolor="white" stroked="t" o:allowincell="f" style="position:absolute;left:2340;top:914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520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140;top:901;width:1080;height:399">
                  <v:rect id="shape_0" fillcolor="white" stroked="t" o:allowincell="f" style="position:absolute;left:4140;top:90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327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940;top:900;width:1080;height:400">
                  <v:rect id="shape_0" fillcolor="white" stroked="t" o:allowincell="f" style="position:absolute;left:5940;top:90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120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846;top:107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60;top:1068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32;top:107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106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8;top:10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8;top:10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220;top:1616;width:1080;height:386">
                  <v:rect id="shape_0" fillcolor="white" stroked="t" o:allowincell="f" style="position:absolute;left:5220;top:1616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400;top:1642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40;top:171;width:1080;height:386">
                  <v:rect id="shape_0" fillcolor="white" stroked="t" o:allowincell="f" style="position:absolute;left:3240;top:17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20;top:197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Четыре проводника, соединенные параллельно, имеют сопротивления соответственно 20 Ом, 20 Ом, 10 Ом и 5 Ом. Какова сила тока в каждом проводнике, если в неразветвленной части цепи сила тока 4А.</w:t>
      </w:r>
    </w:p>
    <w:p>
      <w:pPr>
        <w:pStyle w:val="Normal"/>
        <w:ind w:left="360" w:hanging="0"/>
        <w:jc w:val="both"/>
        <w:rPr/>
      </w:pPr>
      <w:r>
        <w:rPr/>
        <w:t xml:space="preserve">4. Сопротивление любого ребра проволочного каркаса куба равно </w:t>
      </w:r>
      <w:r>
        <w:rPr>
          <w:lang w:val="en-US"/>
        </w:rPr>
        <w:t>R</w:t>
      </w:r>
      <w:r>
        <w:rPr/>
        <w:t>. Найдите сопротивление между наиболее удаленными друг от друга вершинами куба.                                  Слайд 16,17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2190" cy="1911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1" t="15765" r="14181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5. Этап информации о домашнем задании</w:t>
      </w:r>
    </w:p>
    <w:p>
      <w:pPr>
        <w:pStyle w:val="Normal"/>
        <w:ind w:left="360" w:hanging="0"/>
        <w:jc w:val="both"/>
        <w:rPr/>
      </w:pPr>
      <w:r>
        <w:rPr/>
        <w:t xml:space="preserve">Подготовиться к лабораторной работе: работа в группах. Задания для 1группы: определение сопротивления методом вольтамперметра. Задания для 2группы: определение сопротивления методом замещения. Задание для 3группы: определение сопротивления методом омметра. Задание для 4группы: универсальный измерительный прибор (тестер или авометр). План подготовки: краткое изложение теории (презентация); схема установки; измерение сопротивления.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лайд 18(кому интересно).</w:t>
      </w:r>
    </w:p>
    <w:p>
      <w:pPr>
        <w:pStyle w:val="Normal"/>
        <w:ind w:left="360" w:hanging="0"/>
        <w:jc w:val="both"/>
        <w:rPr/>
      </w:pPr>
      <w:r>
        <w:rPr/>
        <w:t xml:space="preserve">Найдит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ab</w:t>
      </w:r>
      <w:r>
        <w:rPr/>
        <w:t xml:space="preserve">, считая что все звенья проволочной звезды имеют сопротивление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дактическое обеспечение урока</w:t>
      </w:r>
    </w:p>
    <w:p>
      <w:pPr>
        <w:pStyle w:val="Normal"/>
        <w:ind w:left="360" w:hanging="0"/>
        <w:jc w:val="both"/>
        <w:rPr/>
      </w:pPr>
      <w:r>
        <w:rPr/>
        <w:t>Задачи на «3»</w:t>
      </w:r>
    </w:p>
    <w:p>
      <w:pPr>
        <w:pStyle w:val="Normal"/>
        <w:ind w:left="360" w:hanging="0"/>
        <w:jc w:val="both"/>
        <w:rPr/>
      </w:pPr>
      <w:r>
        <w:rPr/>
        <w:t xml:space="preserve">1. Чему равно общее сопротивление электрической цепи?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1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25 Ом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9565" cy="939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939240"/>
                          <a:chOff x="0" y="0"/>
                          <a:chExt cx="4139640" cy="93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396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44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5720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4572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1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25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95pt;height:73.95pt" coordorigin="0,0" coordsize="6519,1479">
                <v:rect id="shape_0" stroked="f" o:allowincell="f" style="position:absolute;left:0;top:0;width:6518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1;top:180;width:2338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78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78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07;top:180;width:2338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24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24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13,720" to="3792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720" to="35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59,720" to="6518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8;top:2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8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8;top: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7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07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65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3;top:67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8 Ом;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6 Ом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939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39240"/>
                          <a:chOff x="0" y="0"/>
                          <a:chExt cx="4000680" cy="939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006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14480"/>
                            <a:ext cx="290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685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2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71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73.95pt" coordorigin="0,0" coordsize="6300,1479">
                <v:rect id="shape_0" stroked="f" o:allowincell="f" style="position:absolute;left:0;top:0;width:6299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3;top:180;width:4576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4;top: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4;top:107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0,720" to="821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720" to="629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1;top: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7;top:11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52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;top:6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роволока имеет сопротивление 20 Ом. Когда ее разрезали на несколько частей и соединили эти части параллельно. То получили сопротивление 1 Ом. На сколько частей разрезали проволоку.</w:t>
      </w:r>
    </w:p>
    <w:p>
      <w:pPr>
        <w:pStyle w:val="Normal"/>
        <w:ind w:left="360" w:hanging="0"/>
        <w:jc w:val="both"/>
        <w:rPr/>
      </w:pPr>
      <w:r>
        <w:rPr/>
        <w:t>4. Общее сопротивление двух проводников при последовательном соединении 50 Ом, а при параллельном 12 Ом. Найти сопротивление каждого проводн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Задачи на «4»</w:t>
      </w:r>
    </w:p>
    <w:p>
      <w:pPr>
        <w:pStyle w:val="Normal"/>
        <w:ind w:left="360" w:hanging="0"/>
        <w:jc w:val="both"/>
        <w:rPr/>
      </w:pPr>
      <w:r>
        <w:rPr/>
        <w:t xml:space="preserve">1. Найдите общее сопротивление, если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Ом;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8 Ом;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12 Ом.  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282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1960"/>
                          <a:chOff x="0" y="0"/>
                          <a:chExt cx="4800600" cy="1281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060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43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6858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0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53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6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65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472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09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59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646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52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65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59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0.95pt" coordorigin="0,0" coordsize="7560,2019">
                <v:rect id="shape_0" stroked="f" o:allowincell="f" style="position:absolute;left:0;top:0;width:7559;height:2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720;width:1799;height:7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;top:360;width:2159;height:14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8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61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90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84;top:54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850,1080" to="7558,108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0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6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7;top:5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835;top:102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1220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973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760;top:899;width:1079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53;top:9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999;top:101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8;top:102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9;top:1032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7;top:9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0,1080" to="143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080" to="341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1080" to="5759,1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;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20 Ом;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= 12 Ом;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= 4 Ом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257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7480"/>
                          <a:chOff x="0" y="0"/>
                          <a:chExt cx="3314880" cy="125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14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90628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920" y="10040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5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100332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5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-106200" y="51480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2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1240" y="51336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2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2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11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3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104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0pt;width:269.4pt;height:99pt" coordorigin="-167,0" coordsize="5388,1980">
                <v:rect id="shape_0" stroked="f" o:allowincell="f" style="position:absolute;left:0;top:0;width:52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80" to="270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80;width:4576;height:1619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group id="shape_0" style="position:absolute;left:3240;top:0;width:1080;height:386">
                  <v:rect id="shape_0" fillcolor="white" stroked="t" o:allowincell="f" style="position:absolute;left:3240;top: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20;top:26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44;top:1581;width:1080;height:399">
                  <v:rect id="shape_0" fillcolor="white" stroked="t" o:allowincell="f" style="position:absolute;left:3244;top:158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31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0;width:1080;height:400">
                  <v:rect id="shape_0" fillcolor="white" stroked="t" o:allowincell="f" style="position:absolute;left:1080;top: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260;top: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080;top:1580;width:1080;height:400">
                  <v:rect id="shape_0" fillcolor="white" stroked="t" o:allowincell="f" style="position:absolute;left:1080;top:158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273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167;top:810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3;top:82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60;top:80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340;top:82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4860;top:0;width:359;height:1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847;top:13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23;top:1752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56;top:11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6;top:173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Участок электрической цепи содержит три проводника сопротивлением 10 Ом, 20 Ом и 30 Ом, соединенных последовательно. Вычислите силу тока в каждом проводнике и напряжение на концах этого участка, если напряжение на концах второго проводника равно 40 В.</w:t>
      </w:r>
    </w:p>
    <w:p>
      <w:pPr>
        <w:pStyle w:val="Normal"/>
        <w:ind w:left="360" w:hanging="0"/>
        <w:jc w:val="both"/>
        <w:rPr/>
      </w:pPr>
      <w:r>
        <w:rPr/>
        <w:t>Задачи на «5»</w:t>
      </w:r>
    </w:p>
    <w:p>
      <w:pPr>
        <w:pStyle w:val="Normal"/>
        <w:ind w:left="360" w:hanging="0"/>
        <w:jc w:val="both"/>
        <w:rPr/>
      </w:pPr>
      <w:r>
        <w:rPr/>
        <w:t xml:space="preserve">1. Найдите общее сопротивление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5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1,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 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=1 Ом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= 2Ом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7365" cy="1313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313640"/>
                          <a:chOff x="0" y="0"/>
                          <a:chExt cx="4317480" cy="1313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1748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360" y="254160"/>
                            <a:ext cx="42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5416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416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160" y="1231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2160" y="1148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5160" y="11448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77480" y="6544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6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0480" y="65304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66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480" y="22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5416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3480" y="65304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66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2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42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23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95pt;height:103.45pt" coordorigin="0,0" coordsize="6799,2069">
                <v:rect id="shape_0" stroked="f" o:allowincell="f" style="position:absolute;left:0;top:0;width:6798;height: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00" to="6759,4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20,400" to="2620,2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;top:400;width:5399;height:1619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group id="shape_0" style="position:absolute;left:1180;top:194;width:1080;height:386">
                  <v:rect id="shape_0" fillcolor="white" stroked="t" o:allowincell="f" style="position:absolute;left:1180;top:194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360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980;top:181;width:1080;height:399">
                  <v:rect id="shape_0" fillcolor="white" stroked="t" o:allowincell="f" style="position:absolute;left:2980;top:18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167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780;top:180;width:1080;height:400">
                  <v:rect id="shape_0" fillcolor="white" stroked="t" o:allowincell="f" style="position:absolute;left:4780;top:18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960;top:2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80;top:1030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60;top:104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080;top:102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260;top:10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686;top:35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0;top:348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20,400" to="4420,2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0;top:1028;width:1079;height:36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060;top:10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72;top:35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0;top:34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3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9;top:3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0;top:195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94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йдите общее сопротивление. Сопротивление каждого проводника 1 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371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680" y="710640"/>
                            <a:ext cx="2286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11360"/>
                            <a:ext cx="42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5803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572040"/>
                            <a:ext cx="685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2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571680"/>
                            <a:ext cx="685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2040" y="67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7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7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102600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6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8720"/>
                            <a:ext cx="685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6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08pt" coordorigin="0,0" coordsize="8460,2160">
                <v:rect id="shape_0" stroked="f" o:allowincell="f" style="position:absolute;left:0;top:0;width:84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06;top:1119;width:3599;height:68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80;top:360;width:3599;height:7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60,1120" to="7919,11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40;top:914;width:1080;height:386">
                  <v:rect id="shape_0" fillcolor="white" stroked="t" o:allowincell="f" style="position:absolute;left:2340;top:914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520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140;top:901;width:1080;height:399">
                  <v:rect id="shape_0" fillcolor="white" stroked="t" o:allowincell="f" style="position:absolute;left:4140;top:90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327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940;top:900;width:1080;height:400">
                  <v:rect id="shape_0" fillcolor="white" stroked="t" o:allowincell="f" style="position:absolute;left:5940;top:900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120;top:9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846;top:1070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60;top:1068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32;top:107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1066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8;top:10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8;top:106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220;top:1616;width:1080;height:386">
                  <v:rect id="shape_0" fillcolor="white" stroked="t" o:allowincell="f" style="position:absolute;left:5220;top:1616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400;top:1642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40;top:171;width:1080;height:386">
                  <v:rect id="shape_0" fillcolor="white" stroked="t" o:allowincell="f" style="position:absolute;left:3240;top:171;width:1079;height:3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420;top:197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Четыре проводника, соединенные параллельно, имеют сопротивления соответственно 20 Ом, 20 Ом, 10 Ом и 5 Ом. Какова сила тока в каждом проводнике, если в неразветвленной части цепи сила тока 4А.</w:t>
      </w:r>
    </w:p>
    <w:p>
      <w:pPr>
        <w:pStyle w:val="Normal"/>
        <w:ind w:left="360" w:hanging="0"/>
        <w:jc w:val="both"/>
        <w:rPr/>
      </w:pPr>
      <w:r>
        <w:rPr/>
        <w:t xml:space="preserve">4. Сопротивление любого ребра проволочного каркаса куба равно </w:t>
      </w:r>
      <w:r>
        <w:rPr>
          <w:lang w:val="en-US"/>
        </w:rPr>
        <w:t>R</w:t>
      </w:r>
      <w:r>
        <w:rPr/>
        <w:t>. Найдите сопротивление между наиболее удаленными друг от друга вершинами куба. Слайд1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190" cy="19113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81" t="15765" r="14181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23:00Z</dcterms:created>
  <dc:creator>Михаил</dc:creator>
  <dc:description/>
  <cp:keywords/>
  <dc:language>en-US</dc:language>
  <cp:lastModifiedBy>Михаил</cp:lastModifiedBy>
  <dcterms:modified xsi:type="dcterms:W3CDTF">2016-09-25T15:23:00Z</dcterms:modified>
  <cp:revision>2</cp:revision>
  <dc:subject/>
  <dc:title>Название предмета: физика</dc:title>
</cp:coreProperties>
</file>